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9. klassingar på ein skule skreiv etter "Frå Sarajevo til Ryfylke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Eg synest det var ganske skummelt og veldig bra framført. Eg har høyrt liknande forteljingar, men det er heilt annleis med musikk ogf dramatis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Eg synest det var bra fordi eg levde meg inn i forteljing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Det var sterkt. Det tykkjer eg fordi ho (Tamara) ville fortelja historia si. Det set ting litt i perspektiv, som for eksempel viss du tykkjer det er urettferdig å ikkje få reisa til Stavanger, Bergen e.l aleina. Ho ville vera der ho var, men blei tvungen til å flytta frå krig og uvis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Eg synes "Frå Sarajevo til Ryfylke" var veldig bra. Då ho fortalde, var det som om eg var der og såg alt. Eg likte den veldig god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Det var som om eg var den personen som budde i blokka og det var krig rundt m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2:00Z</dcterms:created>
  <dc:creator>Anne Elisebeth Skogen</dc:creator>
  <dc:description/>
  <cp:keywords/>
  <dc:language>en-US</dc:language>
  <cp:lastModifiedBy>Anne Elisebeth Skogen</cp:lastModifiedBy>
  <dcterms:modified xsi:type="dcterms:W3CDTF">2008-02-29T21:44:00Z</dcterms:modified>
  <cp:revision>1</cp:revision>
  <dc:subject/>
  <dc:title>9</dc:title>
</cp:coreProperties>
</file>